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2.02.2019</w:t>
        <w:tab/>
        <w:tab/>
        <w:tab/>
        <w:t xml:space="preserve">                                                                     № 81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о внесення змін до розпорядження міського голови від 27.12.2012            № 854-р (зі змінами), затвердження оновленого складу експертної комісії архівного відділу Мелітопольської міської ради Запорізької області та втрату чинності розпорядження міського голови від 27.05.2014 № 35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Керуючись Законом України «Про Національний архівний фонд і архівні установи»,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 зі змінами, Типового положення про експертну комісію архівного відділу районної, районної у мм. Києві і Севастополі державної адміністрації, міської ради, затвердженого наказом Міністерства юстиції України від 19.06.2013 № 1226/5, який зареєстровано в Міністерстві юстиції України 25 червня 2013 року за № 1061/23593, та з метою розгляду методичних і практичних питань, пов’язаних з проведенням експертизи цінності документів, у</w:t>
      </w:r>
      <w:r>
        <w:rPr>
          <w:sz w:val="28"/>
        </w:rPr>
        <w:t xml:space="preserve"> зв’язку з кадровими змінами у виконавчому комітеті Мелітопольської міської ради Запорізької області</w:t>
      </w:r>
      <w:r>
        <w:rPr>
          <w:sz w:val="28"/>
          <w:shd w:fill="FF3333" w:val="clear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Внести зміни до розпорядження міського голови від 27.12.2012 № 854-р «Про створення експертної комісії архівного відділу Мелітопольської міської ради Запорізької області, затвердження складу та Положення про неї, втрату чинності розпорядження міського голови від 25.03.2008 № 208-р» зі змінами та затвердити оновлений склад експертної комісії архівного відділу Мелітопольської міської ради Запорізької області (додається)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важати таким, що втратило чинність розпорядження міського голови від 27.05.2014 № 355-р «Про внесення змін у додаток 1 до розпорядження міського голови від 27.12.2012 № 854-р «Про створення експертної комісії архівного відділу Мелітопольської міської ради Запорізької області, затвердження складу та Положення про неї, втрату чинності розпорядження міського голови від 25.03.2008 № 208-р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Контроль за виконанням цього розпорядження покласти на заступника міського голови з питань діяльності виконавчих органів ради Прийму 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>І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ід 12.02.2019 № 8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спертної комісії архівного відді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йма Сергій Миколайович                      -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Бардіна Світлана Миколаївна                      - начальник архівного відділ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порізької обла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ступник голови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рнєєва Тетяна Василівна                         - начальник Трудового архі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порізької обла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кретар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ипова Наталя Іванівна                            - завідуюча архівом Мелітополь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ржавного педагогіч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ніверситету імені Б. Хмельниц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верін Надія Василівна                            - завідуюча архівом Таврій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державного агротехнолог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універси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івного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>С. БАРД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shd w:fill="FF3333" w:val="clear"/>
        </w:rPr>
      </w:pPr>
      <w:r>
        <w:rPr>
          <w:sz w:val="22"/>
          <w:szCs w:val="22"/>
          <w:shd w:fill="FF3333" w:val="clear"/>
        </w:rPr>
        <w:t xml:space="preserve">  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19:00Z</dcterms:created>
  <dc:creator>BUH</dc:creator>
  <dc:description/>
  <cp:keywords/>
  <dc:language>en-US</dc:language>
  <cp:lastModifiedBy>Олена Байрак</cp:lastModifiedBy>
  <cp:lastPrinted>2019-02-12T15:34:00Z</cp:lastPrinted>
  <dcterms:modified xsi:type="dcterms:W3CDTF">2021-07-23T07:56:00Z</dcterms:modified>
  <cp:revision>7</cp:revision>
  <dc:subject/>
  <dc:title> </dc:title>
</cp:coreProperties>
</file>